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Т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>САФАРОВСКОГО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413466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ргачевский  район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 Сафаровка  ул. Комсомольская, 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17 – 318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22   июня  2016  года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выборов  депутатов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 органа местного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 на   территории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статьи  6  Закона  Саратовской  области  «О выборах  в  органы  местного  самоуправления  в Саратовской 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РЕШИЛ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 выборы    депутатов   представительного  органа местного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самоуправления  на   территории   Сафаровского  муниципального образова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на  18  сентября   2016 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  данное  решение  в  территориальную  избирательную  комиссию  Дергачевского  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  за   исполнение   настоящего  решения  возложить  на  председателя  Совета Сафаровского  муниципального образования Бахтиева Ж.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афаровского </w:t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>
          <w:b/>
          <w:sz w:val="28"/>
          <w:szCs w:val="28"/>
        </w:rPr>
        <w:t>муниципального  образования                                                   Ж.Ф. Бахти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bookmarkStart w:id="0" w:name="sub_1021"/>
      <w:r>
        <w:rPr>
          <w:sz w:val="21"/>
          <w:szCs w:val="21"/>
        </w:rPr>
        <w:t xml:space="preserve"> </w:t>
      </w:r>
      <w:bookmarkEnd w:id="0"/>
      <w:r>
        <w:rPr>
          <w:sz w:val="21"/>
          <w:szCs w:val="21"/>
        </w:rPr>
        <w:t xml:space="preserve">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-900" w:firstLine="540"/>
        <w:jc w:val="both"/>
        <w:rPr>
          <w:rFonts w:ascii="Arial" w:hAnsi="Arial" w:cs="Arial"/>
        </w:rPr>
      </w:pPr>
      <w:r>
        <w:rPr>
          <w:sz w:val="21"/>
          <w:szCs w:val="21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4:00Z</dcterms:created>
  <dc:creator>USER</dc:creator>
  <dc:description/>
  <cp:keywords/>
  <dc:language>en-US</dc:language>
  <cp:lastModifiedBy>USER</cp:lastModifiedBy>
  <cp:lastPrinted>2006-01-01T01:20:00Z</cp:lastPrinted>
  <dcterms:modified xsi:type="dcterms:W3CDTF">2006-01-01T05:30:00Z</dcterms:modified>
  <cp:revision>83</cp:revision>
  <dc:subject/>
  <dc:title/>
</cp:coreProperties>
</file>